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 результатам  контрольной работы по русскому языку учащихся 2 классов общеобразовательных учреждений Высок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-2018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КУ «Отдел образования исполнительного комитета  Высокогорского муниципального района РТ» от 18 сентября 2017 года № 486   «</w:t>
      </w:r>
      <w:r>
        <w:rPr>
          <w:sz w:val="26"/>
          <w:szCs w:val="26"/>
        </w:rPr>
        <w:t>О проведении стартовых контрольных работ для обучающихся начальных классов общеобразовательных учреждений Высокогорского муниципального района</w:t>
      </w:r>
      <w:r>
        <w:rPr>
          <w:sz w:val="28"/>
          <w:szCs w:val="28"/>
        </w:rPr>
        <w:t>», 17 ок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Высокогорского района была проведена контрольная работа по русскому языку в 2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 – выявление уровня подготовки по русскому языку у второклассников к началу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(диктант с грамматическим заданием) выполнили 551 второклассник из 30 школ (97,1 % от общего количества). В 5 школах нет обучающихся во 2 классе.  По результатам анализа выполнения заданий качество знаний по диктанту по муниципальному району составляет 68,9%, успеваемость-96,8%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418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х 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 в %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рмышская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рю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ОШ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Дубьяз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дель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н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Учхо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пчугов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шинская </w:t>
            </w:r>
            <w:r>
              <w:rPr>
                <w:color w:val="000000"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Черны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ур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т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ексер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Б.Ковалинская  </w:t>
            </w:r>
            <w:r>
              <w:rPr>
                <w:color w:val="000000"/>
                <w:sz w:val="22"/>
                <w:szCs w:val="22"/>
              </w:rPr>
              <w:t>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к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а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йбаш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кс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ларская </w:t>
            </w:r>
            <w:r>
              <w:rPr>
                <w:color w:val="000000"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рю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ва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знаний по диктанту показали обучающиеся Гаринской НОШ (100%), Айбашской ООШ (100%), Шуманской ООШ (100%), А.Бексерской ООШ(100%),. Не справились с диктантом учащиеся Бирюлинской СОШ (10уч.), ВСОШ№2 (5уч.), ВСОШ№3 (3уч.) Дубъязская СОШ (2уч.), Озерной СОШ (1уч.), Усадская СОШ(3уч.),Чепчуговская СОШ (4уч.),Чернышеской СОШ(1уч.), Куркачинской НОШ (2уч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ичные ошибки, допущенные при написании диктанта: з</w:t>
      </w:r>
      <w:r>
        <w:rPr>
          <w:rFonts w:eastAsia="Calibri"/>
          <w:sz w:val="28"/>
          <w:szCs w:val="28"/>
        </w:rPr>
        <w:t>аглавная буква в начале предложения, в именах собственных, знаки препинания в конце предложения, правописание сочетаний жи-ши, чу-щу, пропуск букв, перенос слов, не</w:t>
      </w:r>
      <w:r>
        <w:rPr>
          <w:sz w:val="28"/>
          <w:szCs w:val="28"/>
        </w:rPr>
        <w:t xml:space="preserve"> соблюдение орфографического режи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выполнения заданий качество знаний по грамматическому заданию по муниципальному району составляет 81%, успеваемость-97,5%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418"/>
        <w:gridCol w:w="708"/>
        <w:gridCol w:w="709"/>
        <w:gridCol w:w="709"/>
        <w:gridCol w:w="811"/>
        <w:gridCol w:w="117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х 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рмыш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рю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ОШ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Дубьяз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ль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мдель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зерн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сад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Учхо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епчугов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Шапшинская </w:t>
            </w:r>
            <w:r>
              <w:rPr>
                <w:color w:val="000000"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Черны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ур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лат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ексер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Б.Ковалинская  </w:t>
            </w:r>
            <w:r>
              <w:rPr>
                <w:color w:val="000000"/>
                <w:sz w:val="22"/>
                <w:szCs w:val="22"/>
              </w:rPr>
              <w:t>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ерезк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Шума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йбаш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укс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закларская </w:t>
            </w:r>
            <w:r>
              <w:rPr>
                <w:color w:val="000000"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рю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ва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качество знаний по грамматическому заданию показали обучающиеся Гаринской НОШ, Т.Ковалинской НОШ, Айбашской ООШ, Шуманской ООШ, Суксинской ООШ, Казакларской ООШ, А.Бексерской ООШ, ВСОШ№1. Не справились с грамматическим заданием учащиеся Бирюлинской СОШ (4уч.),ВСОШ№2 (6уч.), ВСОШ№3 (1 уч.), Дубъязская СОШ (1уч.), Озерной СОШ (1уч.), Усадская СОШ (1уч.), Чепчуговская СОШ (3уч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при выполнении грамматической работы: постановка ударения в словах, деление слов на слоги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оанализировать количественные и качественные результаты контрольной работы, выявить проблемные зоны и установить их причины, разработать рекомендации по их предупреждению и корр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овторную контрольную работу второклассников с целью получения информации о динамике успешности обучения ( 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результаты работ для индивидуальной работы и развития второклассников (в течение года).</w:t>
      </w:r>
    </w:p>
    <w:sectPr>
      <w:headerReference w:type="default" r:id="rId2"/>
      <w:type w:val="nextPage"/>
      <w:pgSz w:w="11906" w:h="16838"/>
      <w:pgMar w:left="851" w:right="9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9:00Z</dcterms:created>
  <dc:creator>ЕГЭ</dc:creator>
  <dc:description/>
  <cp:keywords/>
  <dc:language>en-US</dc:language>
  <cp:lastModifiedBy>1</cp:lastModifiedBy>
  <dcterms:modified xsi:type="dcterms:W3CDTF">2017-11-09T11:14:00Z</dcterms:modified>
  <cp:revision>6</cp:revision>
  <dc:subject/>
  <dc:title>Аналитическая справка</dc:title>
</cp:coreProperties>
</file>